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150"/>
        </w:rPr>
      </w:pPr>
      <w:r>
        <w:rPr/>
        <w:t>記載日：</w:t>
      </w:r>
      <w:r>
        <w:rPr/>
        <w:t>20</w:t>
      </w:r>
      <w:r>
        <w:rPr/>
        <w:t>　　年　月　日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治験受託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867"/>
      </w:tblGrid>
      <w:tr>
        <w:trPr>
          <w:trHeight w:val="81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  <w:sz w:val="28"/>
                <w:shd w:fill="D8D8D8" w:val="clear"/>
              </w:rPr>
              <w:t>C20</w:t>
            </w:r>
            <w:r>
              <w:rPr>
                <w:w w:val="150"/>
                <w:sz w:val="28"/>
                <w:shd w:fill="D8D8D8" w:val="clear"/>
              </w:rPr>
              <w:t>　</w:t>
            </w:r>
            <w:r>
              <w:rPr>
                <w:w w:val="150"/>
                <w:sz w:val="28"/>
                <w:shd w:fill="D8D8D8" w:val="clear"/>
              </w:rPr>
              <w:t xml:space="preserve">- </w:t>
            </w:r>
            <w:r>
              <w:rPr>
                <w:w w:val="150"/>
                <w:sz w:val="28"/>
                <w:shd w:fill="D8D8D8" w:val="clear"/>
              </w:rPr>
              <w:t>　</w:t>
            </w:r>
            <w:r>
              <w:rPr>
                <w:w w:val="150"/>
                <w:sz w:val="28"/>
              </w:rPr>
              <w:t>　　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名：</w:t>
            </w:r>
          </w:p>
        </w:tc>
      </w:tr>
      <w:tr>
        <w:trPr>
          <w:trHeight w:val="27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8"/>
                <w:shd w:fill="D8D8D8" w:val="clear"/>
              </w:rPr>
            </w:pPr>
            <w:r>
              <w:rPr/>
              <w:t>治験薬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8"/>
                <w:shd w:fill="D8D8D8" w:val="clear"/>
              </w:rPr>
            </w:pPr>
            <w:r>
              <w:rPr>
                <w:w w:val="150"/>
                <w:sz w:val="28"/>
                <w:shd w:fill="D8D8D8" w:val="clear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区分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薬品　□医療機器　□再生医療等製品　□その他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験概要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2383"/>
        <w:gridCol w:w="2693"/>
        <w:gridCol w:w="14"/>
        <w:gridCol w:w="2720"/>
      </w:tblGrid>
      <w:tr>
        <w:trPr>
          <w:trHeight w:val="5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医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依頼者名・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ﾓﾆﾀｰ会社名・担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医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期間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期間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験者の参加予定期間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間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回数（</w:t>
            </w:r>
            <w:r>
              <w:rPr/>
              <w:t>C</w:t>
            </w:r>
            <w:r>
              <w:rPr/>
              <w:t>RC</w:t>
            </w:r>
            <w:r>
              <w:rPr/>
              <w:t>対応回数）</w:t>
            </w:r>
          </w:p>
          <w:p>
            <w:pPr>
              <w:pStyle w:val="Normal"/>
              <w:jc w:val="center"/>
              <w:rPr/>
            </w:pPr>
            <w:r>
              <w:rPr/>
              <w:t>（電話対応含む）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観察期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薬投与期間</w:t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週</w:t>
            </w:r>
          </w:p>
        </w:tc>
        <w:tc>
          <w:tcPr>
            <w:tcW w:w="2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毎</w:t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観察期間</w:t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週</w:t>
            </w:r>
          </w:p>
        </w:tc>
        <w:tc>
          <w:tcPr>
            <w:tcW w:w="2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毎</w:t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存調査</w:t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週</w:t>
            </w:r>
          </w:p>
        </w:tc>
        <w:tc>
          <w:tcPr>
            <w:tcW w:w="2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週毎</w:t>
            </w:r>
          </w:p>
        </w:tc>
        <w:tc>
          <w:tcPr>
            <w:tcW w:w="2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ﾃﾞｻﾞｲﾝ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国内　□国際共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/>
              <w:t>ｵｰﾌﾟﾝ</w:t>
            </w:r>
            <w:r>
              <w:rPr>
                <w:lang w:eastAsia="zh-TW"/>
              </w:rPr>
              <w:t>　□二重盲検（対照薬：□</w:t>
            </w:r>
            <w:r>
              <w:rPr/>
              <w:t>ﾌﾟﾗｾﾎﾞ</w:t>
            </w:r>
            <w:r>
              <w:rPr>
                <w:lang w:eastAsia="zh-TW"/>
              </w:rPr>
              <w:t>　□既承認薬</w:t>
            </w:r>
            <w:r>
              <w:rPr/>
              <w:t>　</w:t>
            </w:r>
            <w:r>
              <w:rPr>
                <w:lang w:eastAsia="zh-TW"/>
              </w:rPr>
              <w:t>）→</w:t>
            </w:r>
            <w:r>
              <w:rPr>
                <w:u w:val="single"/>
              </w:rPr>
              <w:t>　　　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相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第Ⅰ相　□第Ⅱ相　□第Ⅲ相　□製造販売後臨床試験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全体：　　　例（日本　　例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当院契約症例数：　　　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種別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院　　　□外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験者の登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786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登録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ｾﾝﾀｰ　□あり（　　　　　　　　）　□なし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登録　□あり（システム：　　　　　　）　□なし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ｽｸﾘｰﾆﾝｸﾞ名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院内様式／□依頼者様式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Segoe UI Emoji" w:cs="Segoe UI Emoji" w:ascii="Segoe UI Emoji" w:hAnsi="Segoe UI Emoji"/>
              </w:rPr>
              <w:t>→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説明をした被験者全てを記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取得した被験者全てを記載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ｸﾘｰﾆﾝｸﾞをした被験者全てを記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験者識別番号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院で順番に割り付けてよい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ｾﾝﾀｰで割り付けられる（例：　　　　　　　　　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験者識別番号の</w:t>
            </w:r>
          </w:p>
          <w:p>
            <w:pPr>
              <w:pStyle w:val="Normal"/>
              <w:jc w:val="center"/>
              <w:rPr/>
            </w:pPr>
            <w:r>
              <w:rPr/>
              <w:t>発番のﾀｲﾐﾝｸﾞ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取得時に発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験薬投与開始時に発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験薬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786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与経路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口　□静注　□皮下注　□その他（　　　　　　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法・用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薬処方番号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院で順番に処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ｾﾝﾀｰで割付（薬剤番号　例：　　　　　　　　　）　　　　　　　　　　　　　　　　　　　　　　　　　　　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盲検薬剤師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役割（　　　　　　　　　　　　　　　　　　　　　　　　　　　　）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験薬回収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→□未使用　□使用済　□その他（　　　　　　　　　　　　　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併用禁止薬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72390</wp:posOffset>
                      </wp:positionV>
                      <wp:extent cx="69215" cy="588645"/>
                      <wp:effectExtent l="1270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886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8640 h 333720"/>
                                  <a:gd name="textAreaBottom" fmla="*/ 325080 h 33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3.05pt;margin-top:5.7pt;width:5.4pt;height:4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　　　　　　　　　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併用制限薬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　　　詳細は別紙に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禁止・制限薬</w:t>
            </w:r>
          </w:p>
          <w:p>
            <w:pPr>
              <w:pStyle w:val="Normal"/>
              <w:jc w:val="center"/>
              <w:rPr/>
            </w:pPr>
            <w:r>
              <w:rPr/>
              <w:t>ﾘｽﾄ提供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　　　　　　　　　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ｶｰ負担の併用薬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　　　　　　　　　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ｶｰ負担の同種同効薬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　　　　　　　　　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管理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℃　　□　　　　℃</w:t>
            </w:r>
          </w:p>
          <w:p>
            <w:pPr>
              <w:pStyle w:val="Normal"/>
              <w:rPr/>
            </w:pPr>
            <w:r>
              <w:rPr/>
              <w:t>温度記録　□院内様式　□依頼者様式</w:t>
            </w:r>
          </w:p>
          <w:p>
            <w:pPr>
              <w:pStyle w:val="Normal"/>
              <w:rPr/>
            </w:pPr>
            <w:r>
              <w:rPr/>
              <w:t>温度ﾛｶﾞｰ　□提供なし　□提供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担</w:t>
      </w:r>
      <w:r>
        <w:rPr/>
        <w:t>軽減費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7905"/>
      </w:tblGrid>
      <w:tr>
        <w:trPr>
          <w:trHeight w:val="47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金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来院・入院</w:t>
            </w:r>
            <w:r>
              <w:rPr/>
              <w:t>1</w:t>
            </w:r>
            <w:r>
              <w:rPr/>
              <w:t>回</w:t>
            </w:r>
            <w:r>
              <w:rPr/>
              <w:t>1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9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対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ﾌﾟﾛﾄｺﾙに規定された来院・入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ﾌﾟﾛﾄｺﾙに規定された検査のみを実施した場合の来院・入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ﾌﾟﾛﾄｺﾙ規定外での有害事象等の安全性確認のための来院・入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10" w:leader="none"/>
        </w:tabs>
        <w:rPr/>
      </w:pPr>
      <w:r>
        <w:rPr/>
        <w:t>保険外併用療養費　　</w:t>
      </w:r>
      <w:r>
        <w:rPr/>
        <w:t>※基本</w:t>
      </w:r>
      <w:r>
        <w:rPr>
          <w:rFonts w:cs="Century" w:eastAsia="Century"/>
        </w:rPr>
        <w:t xml:space="preserve"> </w:t>
      </w:r>
      <w:r>
        <w:rPr/>
        <w:t>依頼者</w:t>
      </w:r>
      <w:r>
        <w:rPr/>
        <w:t>10</w:t>
      </w:r>
      <w:r>
        <w:rPr/>
        <w:t>割負担　</w:t>
      </w:r>
      <w:r>
        <w:rPr/>
        <w:t>1</w:t>
      </w:r>
      <w:r>
        <w:rPr/>
        <w:t>点</w:t>
      </w:r>
      <w:r>
        <w:rPr/>
        <w:t>15</w:t>
      </w:r>
      <w:r>
        <w:rPr/>
        <w:t>円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953"/>
      </w:tblGrid>
      <w:tr>
        <w:trPr>
          <w:trHeight w:val="2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費用</w:t>
            </w:r>
          </w:p>
        </w:tc>
      </w:tr>
      <w:tr>
        <w:trPr>
          <w:trHeight w:val="2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意取得日から治験薬投与開始前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ﾌﾟﾛﾄｺﾙに規定された検査・画像診断に係わる費用の全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2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治験薬投与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査・画像診断に係わる費用の全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種同効薬の投与に係わる費用の全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2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薬投与終了翌日から最終来院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ﾌﾟﾛﾄｺﾙに規定された検査・画像診断に係わる費用の全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2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尿妊娠検査　</w:t>
            </w:r>
            <w:r>
              <w:rPr/>
              <w:t>1</w:t>
            </w:r>
            <w:r>
              <w:rPr/>
              <w:t>回あたり</w:t>
            </w:r>
            <w:r>
              <w:rPr/>
              <w:t>1500</w:t>
            </w:r>
            <w:r>
              <w:rPr/>
              <w:t>円（税別）</w:t>
            </w:r>
          </w:p>
        </w:tc>
      </w:tr>
      <w:tr>
        <w:trPr>
          <w:trHeight w:val="2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画像</w:t>
            </w:r>
            <w:r>
              <w:rPr/>
              <w:t>CD</w:t>
            </w:r>
            <w:r>
              <w:rPr/>
              <w:t>作成費用　</w:t>
            </w:r>
            <w:r>
              <w:rPr/>
              <w:t>1</w:t>
            </w:r>
            <w:r>
              <w:rPr/>
              <w:t>枚あたり</w:t>
            </w:r>
            <w:r>
              <w:rPr/>
              <w:t>1000</w:t>
            </w:r>
            <w:r>
              <w:rPr/>
              <w:t>円（税別）</w:t>
            </w:r>
          </w:p>
        </w:tc>
      </w:tr>
      <w:tr>
        <w:trPr>
          <w:trHeight w:val="2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　　　　　）</w:t>
            </w:r>
          </w:p>
        </w:tc>
      </w:tr>
      <w:tr>
        <w:trPr>
          <w:trHeight w:val="23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費用　□ﾌﾟﾛﾄｺﾙで規定された入院</w:t>
            </w:r>
          </w:p>
          <w:p>
            <w:pPr>
              <w:pStyle w:val="Normal"/>
              <w:rPr/>
            </w:pPr>
            <w:r>
              <w:rPr/>
              <w:t>　　　　　□（　　　　　　　　　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院基本料・入院基本加算・（</w:t>
            </w:r>
            <w:r>
              <w:rPr>
                <w:color w:val="BFBFBF"/>
              </w:rPr>
              <w:t>食事代などあれば記入</w:t>
            </w:r>
            <w:r>
              <w:rPr/>
              <w:t>　　　　　）の被験者負担分・全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差額ベッド代（上限　　　　　　　円まで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10" w:leader="none"/>
        </w:tabs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>検査関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80"/>
        <w:gridCol w:w="697"/>
        <w:gridCol w:w="1643"/>
        <w:gridCol w:w="255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検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は別紙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engXian;SimSun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院内</w:t>
            </w:r>
          </w:p>
          <w:p>
            <w:pPr>
              <w:pStyle w:val="Normal"/>
              <w:jc w:val="left"/>
              <w:rPr>
                <w:rFonts w:eastAsia="SimSun;宋体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/>
              <w:t>中央測定</w:t>
            </w:r>
            <w:r>
              <w:rPr>
                <w:lang w:eastAsia="zh-CN"/>
              </w:rPr>
              <w:t>（</w:t>
            </w:r>
            <w:r>
              <w:rPr/>
              <w:t>検査会社：</w:t>
            </w:r>
            <w:r>
              <w:rPr>
                <w:lang w:eastAsia="zh-CN"/>
              </w:rPr>
              <w:t>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回収業者：　　　　　　　　　　　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日回収　回収時間（　　　　　）</w:t>
            </w:r>
          </w:p>
          <w:p>
            <w:pPr>
              <w:pStyle w:val="Normal"/>
              <w:ind w:firstLine="210"/>
              <w:jc w:val="left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　　　回収に間に合わなかったときの対応（　　　　　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日回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体処理手順書あり（日本語版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</w:t>
            </w:r>
            <w:r>
              <w:rPr/>
              <w:t>採血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PK</w:t>
            </w:r>
            <w:r>
              <w:rPr/>
              <w:t>採血来院回数　　　　　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PK</w:t>
            </w:r>
            <w:r>
              <w:rPr/>
              <w:t>採血回数：計　　回（うち投与前　　分　　回・投与後　　分　　回）</w:t>
            </w:r>
          </w:p>
        </w:tc>
      </w:tr>
      <w:tr>
        <w:trPr>
          <w:trHeight w:val="106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体処理・保管方法に関する特記事項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遠心器の条件（　　　　</w:t>
            </w:r>
            <w:r>
              <w:rPr/>
              <w:t>rpm</w:t>
            </w:r>
            <w:r>
              <w:rPr/>
              <w:t>または　　　　</w:t>
            </w:r>
            <w:r>
              <w:rPr/>
              <w:t>g</w:t>
            </w:r>
            <w:r>
              <w:rPr/>
              <w:t>　　　℃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殊にて搬入が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体保管冷凍庫の温度　　　　℃</w:t>
            </w:r>
          </w:p>
          <w:p>
            <w:pPr>
              <w:pStyle w:val="Normal"/>
              <w:rPr/>
            </w:pPr>
            <w:r>
              <w:rPr/>
              <w:t>特殊な検体処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あり　　　□なし</w:t>
            </w:r>
          </w:p>
          <w:p>
            <w:pPr>
              <w:pStyle w:val="Normal"/>
              <w:rPr/>
            </w:pPr>
            <w:r>
              <w:rPr/>
              <w:t>検体処理時間のﾛｸﾞ　□あり　　　□なし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娠検査の実施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→□血液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尿　→院内検査　</w:t>
            </w:r>
            <w:r>
              <w:rPr/>
              <w:t>1</w:t>
            </w:r>
            <w:r>
              <w:rPr/>
              <w:t>回</w:t>
            </w:r>
            <w:r>
              <w:rPr/>
              <w:t>1500</w:t>
            </w:r>
            <w:r>
              <w:rPr/>
              <w:t>円（税別）</w:t>
            </w:r>
          </w:p>
          <w:p>
            <w:pPr>
              <w:pStyle w:val="Normal"/>
              <w:ind w:firstLine="1680"/>
              <w:rPr/>
            </w:pPr>
            <w:r>
              <w:rPr/>
              <w:t>　　　（院内キット：ゴナスティック</w:t>
            </w:r>
            <w:r>
              <w:rPr/>
              <w:t>W</w:t>
            </w:r>
            <w:r>
              <w:rPr/>
              <w:t>）</w:t>
            </w:r>
          </w:p>
        </w:tc>
      </w:tr>
      <w:tr>
        <w:trPr>
          <w:trHeight w:val="22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検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検査項目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画像提出（提出画像作成費用あり）</w:t>
            </w:r>
          </w:p>
        </w:tc>
      </w:tr>
      <w:tr>
        <w:trPr>
          <w:trHeight w:val="25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T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</w:t>
            </w:r>
            <w:r>
              <w:rPr/>
              <w:t>Web</w:t>
            </w:r>
            <w:r>
              <w:rPr/>
              <w:t>　</w:t>
            </w:r>
            <w:r>
              <w:rPr/>
              <w:t>/CD</w:t>
            </w:r>
            <w:r>
              <w:rPr/>
              <w:t>送付）　□なし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RI</w:t>
            </w:r>
          </w:p>
        </w:tc>
        <w:tc>
          <w:tcPr>
            <w:tcW w:w="42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</w:t>
            </w:r>
            <w:r>
              <w:rPr/>
              <w:t>Web</w:t>
            </w:r>
            <w:r>
              <w:rPr/>
              <w:t>　</w:t>
            </w:r>
            <w:r>
              <w:rPr/>
              <w:t>/CD</w:t>
            </w:r>
            <w:r>
              <w:rPr/>
              <w:t>送付）　□なし</w:t>
            </w:r>
          </w:p>
        </w:tc>
      </w:tr>
      <w:tr>
        <w:trPr>
          <w:trHeight w:val="2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</w:t>
            </w:r>
            <w:r>
              <w:rPr/>
              <w:t>線</w:t>
            </w:r>
          </w:p>
        </w:tc>
        <w:tc>
          <w:tcPr>
            <w:tcW w:w="42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</w:t>
            </w:r>
            <w:r>
              <w:rPr/>
              <w:t>Web</w:t>
            </w:r>
            <w:r>
              <w:rPr/>
              <w:t>　</w:t>
            </w:r>
            <w:r>
              <w:rPr/>
              <w:t>/CD</w:t>
            </w:r>
            <w:r>
              <w:rPr/>
              <w:t>送付）　□なし</w:t>
            </w:r>
          </w:p>
        </w:tc>
      </w:tr>
      <w:tr>
        <w:trPr>
          <w:trHeight w:val="24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  <w:tc>
          <w:tcPr>
            <w:tcW w:w="4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</w:t>
            </w:r>
            <w:r>
              <w:rPr/>
              <w:t>Web</w:t>
            </w:r>
            <w:r>
              <w:rPr/>
              <w:t>　</w:t>
            </w:r>
            <w:r>
              <w:rPr/>
              <w:t>/CD</w:t>
            </w:r>
            <w:r>
              <w:rPr/>
              <w:t>送付）　□なし</w:t>
            </w:r>
          </w:p>
        </w:tc>
      </w:tr>
      <w:tr>
        <w:trPr>
          <w:trHeight w:val="225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機能検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検査項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検査ﾃﾞｰﾀの提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機器の搬入</w:t>
            </w:r>
          </w:p>
        </w:tc>
      </w:tr>
      <w:tr>
        <w:trPr>
          <w:trHeight w:val="231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心電図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</w:tr>
      <w:tr>
        <w:trPr>
          <w:trHeight w:val="21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呼吸機能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</w:tr>
      <w:tr>
        <w:trPr>
          <w:trHeight w:val="21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提出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　□あり（ｽﾗｲﾄ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 </w:t>
            </w:r>
            <w:r>
              <w:rPr/>
              <w:t>ﾌﾞﾛｯｸ）（作成費用あり）</w:t>
            </w:r>
          </w:p>
          <w:p>
            <w:pPr>
              <w:pStyle w:val="Normal"/>
              <w:rPr/>
            </w:pPr>
            <w:r>
              <w:rPr/>
              <w:t>病理作製手順書（日本語版）　□あり　□なし</w:t>
            </w:r>
          </w:p>
          <w:p>
            <w:pPr>
              <w:pStyle w:val="Normal"/>
              <w:rPr/>
            </w:pPr>
            <w:r>
              <w:rPr/>
              <w:t>ｽﾗｲﾄﾞの提供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あり　□なし（院内のものを使用する場合、費用あり）</w:t>
            </w:r>
          </w:p>
          <w:p>
            <w:pPr>
              <w:pStyle w:val="Normal"/>
              <w:rPr/>
            </w:pPr>
            <w:r>
              <w:rPr/>
              <w:t>ﾌﾞﾛｯｸ検体の返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あり　□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験資材の提供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8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管理ﾌｧｲ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　　□なし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用禁止薬ﾘｽ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　　□なし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ﾜｰｸｼｰ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　　□なし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手順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　　□なし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機材・物品提供・貸与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な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供（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貸与（　　　　　　　　　　　　　　　　　　　　　　　　　）</w:t>
            </w:r>
          </w:p>
          <w:p>
            <w:pPr>
              <w:pStyle w:val="Normal"/>
              <w:ind w:left="210" w:firstLine="63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貸与機器の校正・点検　頻度：　　　　　　　　　　　</w:t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　　　　　　財源：　　　　　　　　　　　</w:t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　　　　　　校正担当者：　　　　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RF</w:t>
      </w:r>
      <w:r>
        <w:rPr/>
        <w:t>関連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8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F</w:t>
            </w:r>
            <w:r>
              <w:rPr/>
              <w:t>作成ﾏﾆｭｱ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ｽｸﾘｰﾆﾝｸﾞ脱落症例の</w:t>
            </w:r>
          </w:p>
          <w:p>
            <w:pPr>
              <w:pStyle w:val="Normal"/>
              <w:jc w:val="center"/>
              <w:rPr/>
            </w:pPr>
            <w:r>
              <w:rPr/>
              <w:t>CRF</w:t>
            </w:r>
            <w:r>
              <w:rPr/>
              <w:t>作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記載箇所：　　　　　　　　　　　　　　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F</w:t>
            </w:r>
            <w:r>
              <w:rPr/>
              <w:t>の形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DC</w:t>
            </w:r>
            <w:r>
              <w:rPr/>
              <w:t>（ｼｽﾃﾑ：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入力期限　□あり（　　日以内）□なし</w:t>
            </w:r>
          </w:p>
          <w:p>
            <w:pPr>
              <w:pStyle w:val="Normal"/>
              <w:ind w:firstLine="210"/>
              <w:rPr/>
            </w:pPr>
            <w:r>
              <w:rPr/>
              <w:t>EDC</w:t>
            </w:r>
            <w:r>
              <w:rPr/>
              <w:t>用の被験者番号　□あり　□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ﾍﾟｰﾊﾟ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ﾄﾚｰﾆﾝｸﾞ関連（□に詳細を記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8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D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X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</w:t>
            </w:r>
            <w:r>
              <w:rPr/>
              <w:t>が必要なﾄﾚｰﾆﾝｸﾞ：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医師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ertificate</w:t>
            </w:r>
            <w:r>
              <w:rPr/>
              <w:t>が必要なﾄﾚｰﾆﾝｸﾞ：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EDC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IXR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ertificate</w:t>
            </w:r>
            <w:r>
              <w:rPr/>
              <w:t>が必要なﾄﾚｰﾆﾝｸﾞ：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治験薬管理者　□薬剤師　□検査技師　□放射線診断部技師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  <w:p>
            <w:pPr>
              <w:pStyle w:val="Normal"/>
              <w:ind w:left="210" w:firstLine="210"/>
              <w:rPr/>
            </w:pPr>
            <w:r>
              <w:rPr/>
              <w:t>詳細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ertificate</w:t>
            </w:r>
            <w:r>
              <w:rPr/>
              <w:t>が必要なﾄﾚｰﾆﾝｸﾞ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E</w:t>
      </w:r>
      <w:r>
        <w:rPr/>
        <w:t>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18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手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4</w:t>
            </w:r>
            <w:r>
              <w:rPr/>
              <w:t>時間以内に</w:t>
            </w:r>
            <w:r>
              <w:rPr/>
              <w:t>EDC</w:t>
            </w:r>
            <w:r>
              <w:rPr/>
              <w:t>入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</w:t>
            </w:r>
            <w:r>
              <w:rPr/>
              <w:t>時間以内に専用</w:t>
            </w:r>
            <w:r>
              <w:rPr/>
              <w:t>Form</w:t>
            </w:r>
            <w:r>
              <w:rPr/>
              <w:t>に入力し、</w:t>
            </w:r>
            <w:r>
              <w:rPr/>
              <w:t>F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</w:t>
            </w:r>
            <w:r>
              <w:rPr/>
              <w:t>時間以内に電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4</w:t>
            </w:r>
            <w:r>
              <w:rPr/>
              <w:t>時間以内に統一書式を</w:t>
            </w:r>
            <w:r>
              <w:rPr/>
              <w:t>F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院への連絡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用紙提供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信確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□提出のみでよ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験者募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ﾟｽﾀｰ作成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）</w:t>
            </w:r>
          </w:p>
        </w:tc>
      </w:tr>
      <w:tr>
        <w:trPr>
          <w:trHeight w:val="1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広告（ｵﾝｺﾛｻｲﾄ等含む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）　　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ｰﾙｾﾝﾀ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設情報の公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情報の</w:t>
            </w:r>
            <w:r>
              <w:rPr/>
              <w:t>HP</w:t>
            </w:r>
            <w:r>
              <w:rPr/>
              <w:t>公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あり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V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常のﾓﾆﾀﾘﾝｸ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ﾘｽｸﾍﾞｰｽﾄﾞﾓﾆﾀﾘﾝｸ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　頻度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B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B</w:t>
            </w:r>
            <w:r>
              <w:rPr/>
              <w:t>審議、採決不参加の委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B</w:t>
            </w:r>
            <w:r>
              <w:rPr/>
              <w:t>の説明医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生活保護の方に関しては、当院では組み入れはしてお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東京医科大学病院</w:t>
    </w:r>
    <w:r>
      <w:rPr>
        <w:sz w:val="16"/>
      </w:rPr>
      <w:t>_</w:t>
    </w:r>
    <w:r>
      <w:rPr>
        <w:sz w:val="16"/>
      </w:rPr>
      <w:t>臨床研究支援センター</w:t>
    </w:r>
  </w:p>
  <w:p>
    <w:pPr>
      <w:pStyle w:val="Header"/>
      <w:jc w:val="right"/>
      <w:rPr/>
    </w:pPr>
    <w:r>
      <w:rPr>
        <w:sz w:val="16"/>
      </w:rPr>
      <w:t>2020</w:t>
    </w:r>
    <w:r>
      <w:rPr>
        <w:sz w:val="16"/>
      </w:rPr>
      <w:t>年</w:t>
    </w:r>
    <w:r>
      <w:rPr>
        <w:sz w:val="16"/>
      </w:rPr>
      <w:t>1</w:t>
    </w:r>
    <w:r>
      <w:rPr>
        <w:sz w:val="16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2003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0:00Z</dcterms:created>
  <dc:creator>松村</dc:creator>
  <dc:description/>
  <cp:keywords/>
  <dc:language>en-US</dc:language>
  <cp:lastModifiedBy>tokyo-med</cp:lastModifiedBy>
  <cp:lastPrinted>2018-07-31T10:59:00Z</cp:lastPrinted>
  <dcterms:modified xsi:type="dcterms:W3CDTF">2020-03-24T01:00:00Z</dcterms:modified>
  <cp:revision>2</cp:revision>
  <dc:subject/>
  <dc:title>１</dc:title>
</cp:coreProperties>
</file>